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PPENDIX 1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UMBERS AND AGREEMENTS ILLUSTRATIONS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rom Chapters 03 and 14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SMOLOGY – THE ORGANIC MULTIVERSE.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199390</wp:posOffset>
                </wp:positionV>
                <wp:extent cx="219964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742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force of Emergence is equal and opposite to Entropy – emerging free energy particulate ether squashes everything together by compaction. Atoms and Particle shells are formed from the outside in – shells fir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137.2pt;mso-wrap-distance-left:9.05pt;mso-wrap-distance-right:9.05pt;mso-wrap-distance-top:0pt;mso-wrap-distance-bottom:0pt;margin-top:15.7pt;mso-position-vertical-relative:text;margin-left:259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force of Emergence is equal and opposite to Entropy – emerging free energy particulate ether squashes everything together by compaction. Atoms and Particle shells are formed from the outside in – shells fir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2933700" cy="173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2882900" cy="285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44450</wp:posOffset>
                </wp:positionV>
                <wp:extent cx="2199640" cy="2771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djacent cosmic bubbles or universes have ever changing gradients of equality and inequal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lack holes may slow down their drainage or even manufacture and eject tertiary stellar material or stars because fusionable elements are spending longer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 Universe is organi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218.2pt;mso-wrap-distance-left:9.05pt;mso-wrap-distance-right:9.05pt;mso-wrap-distance-top:0pt;mso-wrap-distance-bottom:0pt;margin-top:3.5pt;mso-position-vertical-relative:text;margin-left:259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djacent cosmic bubbles or universes have ever changing gradients of equality and inequali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lack holes may slow down their drainage or even manufacture and eject tertiary stellar material or stars because fusionable elements are spending longer togeth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 Universe is organi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3365500" cy="425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-13970</wp:posOffset>
                </wp:positionV>
                <wp:extent cx="1971040" cy="4257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7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he arithmetic array called the ‘Loom of Maya’ demonstrates that from 13 harmonic intervals a DNA type spiral will emer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tter, Music and DNA have a great deal of structural attributes in comm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a cosmic foam modelled by wave theory, harmonic chaos forms such as DNA will spontaneously emerge along harmonic princi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 cosmos is a study in fluid dynamics and wave theo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335.2pt;mso-wrap-distance-left:9.05pt;mso-wrap-distance-right:9.05pt;mso-wrap-distance-top:0pt;mso-wrap-distance-bottom:0pt;margin-top:-1.1pt;mso-position-vertical-relative:text;margin-left:295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he arithmetic array called the ‘Loom of Maya’ demonstrates that from 13 harmonic intervals a DNA type spiral will emer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tter, Music and DNA have a great deal of structural attributes in comm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 a cosmic foam modelled by wave theory, harmonic chaos forms such as DNA will spontaneously emerge along harmonic princip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e cosmos is a study in fluid dynamics and wave the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930</wp:posOffset>
                </wp:positionH>
                <wp:positionV relativeFrom="paragraph">
                  <wp:posOffset>184150</wp:posOffset>
                </wp:positionV>
                <wp:extent cx="3114040" cy="4028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4028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r little cosmos is one bubble in many – perpetually expanding and contracting and exchanging substances with adjacent physical realit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Quantum Physics and Superstrings are too rigid with Fixed speed of light to model the organic complexity  of the interchang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.g. Planck’s constant – distance between atomic shells is not a consta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.g. rewarming of the cosmos has taken place contrary to the Big Bang – new free energy entered into the equation causing the organic breathing effect – no big bang or big collapse – just an equilibri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317.2pt;mso-wrap-distance-left:9.05pt;mso-wrap-distance-right:9.05pt;mso-wrap-distance-top:0pt;mso-wrap-distance-bottom:0pt;margin-top:14.5pt;mso-position-vertical-relative:text;margin-left:205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r little cosmos is one bubble in many – perpetually expanding and contracting and exchanging substances with adjacent physical realiti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Quantum Physics and Superstrings are too rigid with Fixed speed of light to model the organic complexity  of the interchang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.g. Planck’s constant – distance between atomic shells is not a consta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.g. rewarming of the cosmos has taken place contrary to the Big Bang – new free energy entered into the equation causing the organic breathing effect – no big bang or big collapse – just an equilibri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2171700" cy="2578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5:45:00Z</dcterms:created>
  <dc:creator>David Mitchell</dc:creator>
  <dc:description/>
  <dc:language>en-US</dc:language>
  <cp:lastModifiedBy>John</cp:lastModifiedBy>
  <dcterms:modified xsi:type="dcterms:W3CDTF">2005-08-29T15:45:00Z</dcterms:modified>
  <cp:revision>2</cp:revision>
  <dc:subject/>
  <dc:title>NUMBERS AND AGREEMENTS ILLUSTRATIONS</dc:title>
</cp:coreProperties>
</file>