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PPENDIX 4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UMBERS AND AGREEMENTS ILLUSTRATIONS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From Chapters 03, 12-14 COSMOLOGY -  PHYSICS -  SYSTEMS THEORY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15570</wp:posOffset>
                </wp:positionV>
                <wp:extent cx="6543040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198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In the huge exchanges of material that take place from high to low across a common medium, there are nested smaller systems that piggy back onto the dynamics of that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he model below illustrates the Shuttle opportunity that takes place in a plant that uses the massive forces in the evaporation of ground water to drive nutrients through its own metabolism. The Shuttle is also described by a logical syllogis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94.4pt;mso-wrap-distance-left:9.05pt;mso-wrap-distance-right:9.05pt;mso-wrap-distance-top:0pt;mso-wrap-distance-bottom:0pt;margin-top:9.1pt;mso-position-vertical-relative:text;margin-left:-28.1pt;mso-position-horizontal-relative:text">
                <v:textbox>
                  <w:txbxContent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In the huge exchanges of material that take place from high to low across a common medium, there are nested smaller systems that piggy back onto the dynamics of that proc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The model below illustrates the Shuttle opportunity that takes place in a plant that uses the massive forces in the evaporation of ground water to drive nutrients through its own metabolism. The Shuttle is also described by a logical syllogis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4457700" cy="669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21:32:00Z</dcterms:created>
  <dc:creator>Andrew Hennessey</dc:creator>
  <dc:description/>
  <cp:keywords>transpiration systems theory</cp:keywords>
  <dc:language>en-US</dc:language>
  <cp:lastModifiedBy>David Mitchell</cp:lastModifiedBy>
  <dcterms:modified xsi:type="dcterms:W3CDTF">2005-08-13T21:32:00Z</dcterms:modified>
  <cp:revision>2</cp:revision>
  <dc:subject>general systems theory</dc:subject>
  <dc:title>Numbers and Agreements appendix 4</dc:title>
</cp:coreProperties>
</file>