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2834640</wp:posOffset>
                </wp:positionV>
                <wp:extent cx="2834005" cy="25596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920" cy="2559600"/>
                          <a:chOff x="0" y="0"/>
                          <a:chExt cx="2833920" cy="255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3920" cy="2559600"/>
                          </a:xfrm>
                          <a:prstGeom prst="ellipse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0"/>
                            <a:ext cx="910440" cy="255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23.2pt;width:223.15pt;height:201.55pt" coordorigin="1440,4464" coordsize="4463,4031">
                <v:oval id="shape_0" fillcolor="#e5e5e5" stroked="f" o:allowincell="f" style="position:absolute;left:1440;top:4464;width:4462;height:4030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oval>
                <v:rect id="shape_0" fillcolor="white" stroked="f" o:allowincell="f" style="position:absolute;left:2923;top:4464;width:1433;height:40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95450</wp:posOffset>
                </wp:positionH>
                <wp:positionV relativeFrom="page">
                  <wp:posOffset>457200</wp:posOffset>
                </wp:positionV>
                <wp:extent cx="34925" cy="739140"/>
                <wp:effectExtent l="2540" t="1905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73908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133.5pt;margin-top:36pt;width:2.7pt;height:58.15pt;mso-wrap-style:none;v-text-anchor:middle;mso-position-horizontal-relative:page;mso-position-vertical-relative:page">
                <v:fill o:detectmouseclick="t" type="solid" color2="#1a1a1a"/>
                <v:stroke color="white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600700</wp:posOffset>
                </wp:positionH>
                <wp:positionV relativeFrom="page">
                  <wp:posOffset>1463040</wp:posOffset>
                </wp:positionV>
                <wp:extent cx="1676400" cy="34925"/>
                <wp:effectExtent l="1905" t="2540" r="190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492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441pt;margin-top:115.2pt;width:131.95pt;height:2.7pt;mso-wrap-style:none;v-text-anchor:middle;mso-position-horizontal-relative:page;mso-position-vertical-relative:page">
                <v:fill o:detectmouseclick="t" type="solid" color2="#1a1a1a"/>
                <v:stroke color="white" weight="3240" joinstyle="miter" endcap="flat"/>
                <w10:wrap type="none"/>
              </v:rect>
            </w:pict>
          </mc:Fallback>
        </mc:AlternateContent>
      </w:r>
      <w:bookmarkStart w:id="0" w:name="xgraphic"/>
      <w:bookmarkStart w:id="1" w:name="xgraphic"/>
      <w:bookmarkEnd w:id="1"/>
    </w:p>
    <w:p>
      <w:pPr>
        <w:pStyle w:val="DocumentLabel"/>
        <w:rPr>
          <w:rFonts w:ascii="Arial" w:hAnsi="Arial" w:cs="Arial"/>
          <w:b/>
          <w:b/>
          <w:sz w:val="24"/>
        </w:rPr>
      </w:pPr>
      <w:bookmarkStart w:id="2" w:name="Title"/>
      <w:bookmarkEnd w:id="2"/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10.8pt;margin-top:17.3pt;width:64.75pt;height:24.05pt;mso-wrap-style:none;v-text-anchor:middle" type="_x0000_t136">
            <v:path textpathok="t"/>
            <v:textpath on="t" fitshape="t" string="[HX]" style="font-family:&quot;Arial Black&quot;;font-size:28pt"/>
            <v:imagedata r:id="rId2" o:detectmouseclick="t"/>
            <v:stroke color="black" weight="9360" joinstyle="miter" endcap="flat"/>
            <w10:wrap type="none"/>
          </v:shape>
        </w:pict>
      </w:r>
      <w:r>
        <w:rPr/>
        <w:t xml:space="preserve">  </w:t>
      </w:r>
      <w:r>
        <w:rPr>
          <w:sz w:val="20"/>
        </w:rPr>
        <w:t xml:space="preserve">               </w:t>
      </w:r>
      <w:r>
        <w:rPr>
          <w:rFonts w:cs="Arial" w:ascii="Arial" w:hAnsi="Arial"/>
          <w:b/>
          <w:spacing w:val="-20"/>
          <w:w w:val="90"/>
          <w:sz w:val="40"/>
        </w:rPr>
        <w:t>ASSEMBLER  SOFTWARE  MANUAL</w:t>
      </w:r>
      <w:r>
        <w:rPr>
          <w:spacing w:val="-20"/>
          <w:sz w:val="20"/>
        </w:rPr>
        <w:tab/>
      </w:r>
      <w:r>
        <w:rPr>
          <w:sz w:val="20"/>
        </w:rPr>
        <w:tab/>
        <w:tab/>
        <w:tab/>
      </w:r>
      <w:r>
        <w:rPr>
          <w:rFonts w:cs="Arial" w:ascii="Arial" w:hAnsi="Arial"/>
          <w:b/>
          <w:spacing w:val="38"/>
          <w:sz w:val="24"/>
        </w:rPr>
        <w:t>BY ANDREW X HENNESSEY</w:t>
      </w:r>
    </w:p>
    <w:p>
      <w:pPr>
        <w:pStyle w:val="MessageHeaderFir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360" w:hanging="0"/>
        <w:rPr>
          <w:spacing w:val="4"/>
          <w:position w:val="7"/>
        </w:rPr>
      </w:pPr>
      <w:bookmarkStart w:id="3" w:name="Title"/>
      <w:bookmarkEnd w:id="3"/>
      <w:r>
        <w:rPr>
          <w:rStyle w:val="MessageHeaderLabel"/>
          <w:spacing w:val="4"/>
          <w:position w:val="3"/>
          <w:sz w:val="32"/>
        </w:rPr>
        <w:t xml:space="preserve">         </w:t>
      </w:r>
      <w:r>
        <w:rPr>
          <w:rStyle w:val="MessageHeaderLabel"/>
          <w:spacing w:val="4"/>
          <w:position w:val="3"/>
          <w:sz w:val="32"/>
        </w:rPr>
        <w:t>WHAT REALITY DOES EVERY DAY</w:t>
      </w:r>
    </w:p>
    <w:p>
      <w:pPr>
        <w:pStyle w:val="MessageHeaderLast"/>
        <w:rPr>
          <w:spacing w:val="4"/>
          <w:position w:val="7"/>
        </w:rPr>
      </w:pPr>
      <w:r>
        <w:rPr>
          <w:spacing w:val="4"/>
          <w:position w:val="7"/>
        </w:rPr>
      </w:r>
    </w:p>
    <w:p>
      <w:pPr>
        <w:pStyle w:val="TextBody"/>
        <w:rPr>
          <w:rFonts w:ascii="Arial" w:hAnsi="Arial" w:cs="Arial"/>
          <w:sz w:val="96"/>
        </w:rPr>
      </w:pPr>
      <w:r>
        <w:rPr>
          <w:rFonts w:cs="Arial" w:ascii="Arial" w:hAnsi="Arial"/>
          <w:sz w:val="96"/>
        </w:rPr>
        <w:t>contents</w:t>
      </w:r>
    </w:p>
    <w:p>
      <w:pPr>
        <w:pStyle w:val="TextBody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section</w:t>
      </w:r>
    </w:p>
    <w:p>
      <w:pPr>
        <w:pStyle w:val="TextBody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01.00</w:t>
        <w:tab/>
        <w:t xml:space="preserve">     contents and introduction</w:t>
      </w:r>
    </w:p>
    <w:p>
      <w:pPr>
        <w:pStyle w:val="TextBody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02.00</w:t>
        <w:tab/>
        <w:t xml:space="preserve">     SYSTEMIC COMPONENTS</w:t>
      </w:r>
    </w:p>
    <w:p>
      <w:pPr>
        <w:pStyle w:val="TextBody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03.00</w:t>
        <w:tab/>
        <w:t xml:space="preserve">     HOLISTIC DESCRIPTORS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44"/>
        </w:rPr>
        <w:t>04.00       TRANSACTION MODELLING</w:t>
      </w:r>
    </w:p>
    <w:p>
      <w:pPr>
        <w:pStyle w:val="TextBody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</wp:posOffset>
                </wp:positionH>
                <wp:positionV relativeFrom="paragraph">
                  <wp:posOffset>109855</wp:posOffset>
                </wp:positionV>
                <wp:extent cx="1828800" cy="1737360"/>
                <wp:effectExtent l="59690" t="54610" r="60325" b="552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3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stroked="t" o:allowincell="f" style="position:absolute;margin-left:46.8pt;margin-top:8.65pt;width:143.95pt;height:136.75pt;mso-wrap-style:none;v-text-anchor:middle" type="_x0000_t183">
                <v:imagedata r:id="rId4" o:detectmouseclick="t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MessageHead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6990</wp:posOffset>
                </wp:positionH>
                <wp:positionV relativeFrom="paragraph">
                  <wp:posOffset>-12065</wp:posOffset>
                </wp:positionV>
                <wp:extent cx="2141220" cy="21412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21412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GB"/>
                              </w:rPr>
                              <w:t xml:space="preserve">[HX] Assembler from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GB"/>
                              </w:rPr>
                              <w:t>Outshore ©2004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GB"/>
                              </w:rPr>
                              <w:t xml:space="preserve">is the most advanced systems modelling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GB"/>
                              </w:rPr>
                              <w:t>language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GB"/>
                              </w:rPr>
                              <w:t>on and off the planet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GB"/>
                              </w:rPr>
                              <w:t>Quality Reality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GB"/>
                              </w:rPr>
                              <w:t>made in Fife, Scotland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GB"/>
                              </w:rPr>
                              <w:t>from Relativ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8.6pt;height:168.6pt;mso-wrap-distance-left:9.05pt;mso-wrap-distance-right:9.05pt;mso-wrap-distance-top:0pt;mso-wrap-distance-bottom:0pt;margin-top:-0.95pt;mso-position-vertical-relative:text;margin-left:203.7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sz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GB"/>
                        </w:rPr>
                        <w:t xml:space="preserve">[HX] Assembler from 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sz w:val="28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lang w:val="en-GB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en-GB"/>
                        </w:rPr>
                        <w:t>Outshore ©2004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sz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GB"/>
                        </w:rPr>
                        <w:t xml:space="preserve">is the most advanced systems modelling  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sz w:val="28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lang w:val="en-GB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en-GB"/>
                        </w:rPr>
                        <w:t>language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sz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GB"/>
                        </w:rPr>
                        <w:t>on and off the planet.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sz w:val="28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lang w:val="en-GB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en-GB"/>
                        </w:rPr>
                        <w:t>Quality Reality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sz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GB"/>
                        </w:rPr>
                        <w:t>made in Fife, Scotland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sz w:val="28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lang w:val="en-GB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en-GB"/>
                        </w:rPr>
                        <w:t>from Relativ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ssageHeader"/>
        <w:rPr/>
      </w:pPr>
      <w:r>
        <w:rPr/>
      </w:r>
    </w:p>
    <w:p>
      <w:pPr>
        <w:pStyle w:val="MessageHeader"/>
        <w:rPr/>
      </w:pPr>
      <w:r>
        <w:rPr/>
      </w:r>
    </w:p>
    <w:p>
      <w:pPr>
        <w:pStyle w:val="MessageHeader"/>
        <w:rPr/>
      </w:pPr>
      <w:r>
        <w:rPr/>
      </w:r>
    </w:p>
    <w:p>
      <w:pPr>
        <w:pStyle w:val="MessageHeader"/>
        <w:rPr/>
      </w:pPr>
      <w:r>
        <w:rPr/>
      </w:r>
    </w:p>
    <w:p>
      <w:pPr>
        <w:pStyle w:val="MessageHeader"/>
        <w:rPr/>
      </w:pPr>
      <w:r>
        <w:rPr/>
      </w:r>
    </w:p>
    <w:p>
      <w:pPr>
        <w:pStyle w:val="MessageHeader"/>
        <w:rPr/>
      </w:pPr>
      <w:r>
        <w:rPr/>
      </w:r>
    </w:p>
    <w:p>
      <w:pPr>
        <w:pStyle w:val="MessageHead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1970</wp:posOffset>
                </wp:positionH>
                <wp:positionV relativeFrom="paragraph">
                  <wp:posOffset>-110490</wp:posOffset>
                </wp:positionV>
                <wp:extent cx="6256020" cy="5867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5867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n-GB"/>
                              </w:rPr>
                              <w:t>SECTION 1   Why [HX] for nanot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2.6pt;height:46.2pt;mso-wrap-distance-left:9.05pt;mso-wrap-distance-right:9.05pt;mso-wrap-distance-top:0pt;mso-wrap-distance-bottom:0pt;margin-top:-8.7pt;mso-position-vertical-relative:text;margin-left:-41.1pt;mso-position-horizontal-relative:text">
                <v:textbox>
                  <w:txbxContent>
                    <w:p>
                      <w:pPr>
                        <w:pStyle w:val="Normal"/>
                        <w:ind w:left="84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n-GB"/>
                        </w:rPr>
                        <w:t>SECTION 1   Why [HX] for nano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ssageHeader"/>
        <w:rPr/>
      </w:pPr>
      <w:r>
        <w:rPr/>
      </w:r>
    </w:p>
    <w:p>
      <w:pPr>
        <w:pStyle w:val="MessageHead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1495</wp:posOffset>
                </wp:positionH>
                <wp:positionV relativeFrom="paragraph">
                  <wp:posOffset>175895</wp:posOffset>
                </wp:positionV>
                <wp:extent cx="6549390" cy="77381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773811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200" w:leader="none"/>
                              </w:tabs>
                              <w:ind w:left="1200" w:right="0" w:hanging="3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GB"/>
                              </w:rPr>
                              <w:t xml:space="preserve">[HX] ASSEMBLER is the language of physical and material chemistry, chaos and emergence i.e. of reality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200" w:leader="none"/>
                              </w:tabs>
                              <w:ind w:left="1200" w:right="0" w:hanging="3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GB"/>
                              </w:rPr>
                              <w:t xml:space="preserve">Matter, energy and Chaos have a natural tendency to both fuse and assemble and also, to combust and disintegrate in fission. These transactions operate as simple natural power laws across increasingly complex circumstances as they introduc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840" w:right="0" w:firstLine="3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GB"/>
                              </w:rPr>
                              <w:t xml:space="preserve">increasing amounts of complex attenuatio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200" w:leader="none"/>
                              </w:tabs>
                              <w:ind w:left="1200" w:right="0" w:hanging="3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GB"/>
                              </w:rPr>
                              <w:t xml:space="preserve">This universal transaction can be rationally modelled as A to B through some common C with at least the intervention of som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200" w:leader="none"/>
                              </w:tabs>
                              <w:ind w:left="840" w:right="0" w:firstLine="3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GB"/>
                              </w:rPr>
                              <w:t>common D. The language [A] with 729 limited time2 eve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200" w:leader="none"/>
                              </w:tabs>
                              <w:ind w:left="1200" w:right="0" w:hanging="3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GB"/>
                              </w:rPr>
                              <w:t xml:space="preserve">The self-assembly of complex self-regulating organic-typ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200" w:leader="none"/>
                              </w:tabs>
                              <w:ind w:left="120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GB"/>
                              </w:rPr>
                              <w:t xml:space="preserve">systems is driven from the ether and cosmic foam by the driving pressures of emergence which compress etheric materials into ever bigger and more reactive and facilitative end product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20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GB"/>
                              </w:rPr>
                              <w:t>Cosmic turbulence, however, introduces entropy and disintegration and the recombination of atomic parts of all sizes is an ongoing reality within all material processes.</w:t>
                            </w:r>
                          </w:p>
                          <w:p>
                            <w:pPr>
                              <w:pStyle w:val="Normal"/>
                              <w:ind w:left="120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GB"/>
                              </w:rPr>
                              <w:t>In our relative three dimensions of space, there are a few basic transactional rules of material exchange that apply to every and all material systems.</w:t>
                            </w:r>
                          </w:p>
                          <w:p>
                            <w:pPr>
                              <w:pStyle w:val="Normal"/>
                              <w:ind w:left="120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GB"/>
                              </w:rPr>
                              <w:t xml:space="preserve">These are fully described for [HX] in the treatise: </w:t>
                            </w:r>
                          </w:p>
                          <w:p>
                            <w:pPr>
                              <w:pStyle w:val="Normal"/>
                              <w:ind w:left="120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GB"/>
                              </w:rPr>
                              <w:t xml:space="preserve">'NUMBERS AND AGREEMENTS', THE FINAL THEORY, </w:t>
                            </w:r>
                          </w:p>
                          <w:p>
                            <w:pPr>
                              <w:pStyle w:val="Normal"/>
                              <w:ind w:left="120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GB"/>
                              </w:rPr>
                              <w:t>By ANDREW X HENNESSEY: 'A FANDABADOPUS', 2004 CE</w:t>
                            </w:r>
                          </w:p>
                          <w:p>
                            <w:pPr>
                              <w:pStyle w:val="Normal"/>
                              <w:ind w:left="120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560" w:leader="none"/>
                              </w:tabs>
                              <w:ind w:left="1560" w:right="0" w:hanging="3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In all material, organic systems, there are two competing material interests within any physical context.</w:t>
                            </w:r>
                          </w:p>
                          <w:p>
                            <w:pPr>
                              <w:pStyle w:val="Normal"/>
                              <w:ind w:left="120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5" w:leader="none"/>
                                <w:tab w:val="left" w:pos="1635" w:leader="none"/>
                              </w:tabs>
                              <w:ind w:left="1560" w:right="0" w:hanging="3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ENDOGENOUS SELF- MAINTEN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5" w:leader="none"/>
                                <w:tab w:val="left" w:pos="1635" w:leader="none"/>
                              </w:tabs>
                              <w:ind w:left="1560" w:right="0" w:hanging="3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EXOGENOUS ADMINISTR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5" w:leader="none"/>
                              </w:tabs>
                              <w:ind w:left="120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560" w:leader="none"/>
                              </w:tabs>
                              <w:ind w:left="1560" w:right="0" w:hanging="3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The interplay of fusion and fission in the context of material niches, chronology, persistent and telic </w:t>
                            </w:r>
                          </w:p>
                          <w:p>
                            <w:pPr>
                              <w:pStyle w:val="Normal"/>
                              <w:ind w:left="156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changes and modalities in the performance of </w:t>
                            </w:r>
                          </w:p>
                          <w:p>
                            <w:pPr>
                              <w:pStyle w:val="Normal"/>
                              <w:ind w:left="156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emergence and its contextual scale can be fully described </w:t>
                            </w:r>
                          </w:p>
                          <w:p>
                            <w:pPr>
                              <w:pStyle w:val="Normal"/>
                              <w:ind w:left="15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[HX] ASSEMBLER and Tripartite Relativity [T]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15.7pt;height:609.3pt;mso-wrap-distance-left:9.05pt;mso-wrap-distance-right:9.05pt;mso-wrap-distance-top:0pt;mso-wrap-distance-bottom:0pt;margin-top:13.85pt;mso-position-vertical-relative:text;margin-left:-41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200" w:leader="none"/>
                        </w:tabs>
                        <w:ind w:left="1200" w:right="0" w:hanging="36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GB"/>
                        </w:rPr>
                        <w:t xml:space="preserve">[HX] ASSEMBLER is the language of physical and material chemistry, chaos and emergence i.e. of reality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200" w:leader="none"/>
                        </w:tabs>
                        <w:ind w:left="1200" w:right="0" w:hanging="360"/>
                        <w:rPr>
                          <w:rFonts w:ascii="Arial" w:hAnsi="Arial" w:cs="Arial"/>
                          <w:b/>
                          <w:b/>
                          <w:sz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GB"/>
                        </w:rPr>
                        <w:t xml:space="preserve">Matter, energy and Chaos have a natural tendency to both fuse and assemble and also, to combust and disintegrate in fission. These transactions operate as simple natural power laws across increasingly complex circumstances as they introduc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840" w:right="0" w:firstLine="360"/>
                        <w:rPr>
                          <w:rFonts w:ascii="Arial" w:hAnsi="Arial" w:cs="Arial"/>
                          <w:b/>
                          <w:b/>
                          <w:sz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GB"/>
                        </w:rPr>
                        <w:t xml:space="preserve">increasing amounts of complex attenuation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200" w:leader="none"/>
                        </w:tabs>
                        <w:ind w:left="1200" w:right="0" w:hanging="360"/>
                        <w:rPr>
                          <w:rFonts w:ascii="Arial" w:hAnsi="Arial" w:cs="Arial"/>
                          <w:b/>
                          <w:b/>
                          <w:sz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GB"/>
                        </w:rPr>
                        <w:t xml:space="preserve">This universal transaction can be rationally modelled as A to B through some common C with at least the intervention of som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200" w:leader="none"/>
                        </w:tabs>
                        <w:ind w:left="840" w:right="0" w:firstLine="360"/>
                        <w:rPr>
                          <w:rFonts w:ascii="Arial" w:hAnsi="Arial" w:cs="Arial"/>
                          <w:b/>
                          <w:b/>
                          <w:sz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GB"/>
                        </w:rPr>
                        <w:t>common D. The language [A] with 729 limited time2 even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200" w:leader="none"/>
                        </w:tabs>
                        <w:ind w:left="1200" w:right="0" w:hanging="360"/>
                        <w:rPr>
                          <w:rFonts w:ascii="Arial" w:hAnsi="Arial" w:cs="Arial"/>
                          <w:b/>
                          <w:b/>
                          <w:sz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GB"/>
                        </w:rPr>
                        <w:t xml:space="preserve">The self-assembly of complex self-regulating organic-typ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200" w:leader="none"/>
                        </w:tabs>
                        <w:ind w:left="1200" w:right="0" w:hanging="0"/>
                        <w:rPr>
                          <w:rFonts w:ascii="Arial" w:hAnsi="Arial" w:cs="Arial"/>
                          <w:b/>
                          <w:b/>
                          <w:sz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GB"/>
                        </w:rPr>
                        <w:t xml:space="preserve">systems is driven from the ether and cosmic foam by the driving pressures of emergence which compress etheric materials into ever bigger and more reactive and facilitative end product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200" w:right="0" w:hanging="0"/>
                        <w:rPr>
                          <w:rFonts w:ascii="Arial" w:hAnsi="Arial" w:cs="Arial"/>
                          <w:b/>
                          <w:b/>
                          <w:sz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GB"/>
                        </w:rPr>
                        <w:t>Cosmic turbulence, however, introduces entropy and disintegration and the recombination of atomic parts of all sizes is an ongoing reality within all material processes.</w:t>
                      </w:r>
                    </w:p>
                    <w:p>
                      <w:pPr>
                        <w:pStyle w:val="Normal"/>
                        <w:ind w:left="1200" w:right="0" w:hanging="0"/>
                        <w:rPr>
                          <w:rFonts w:ascii="Arial" w:hAnsi="Arial" w:cs="Arial"/>
                          <w:b/>
                          <w:b/>
                          <w:sz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GB"/>
                        </w:rPr>
                        <w:t>In our relative three dimensions of space, there are a few basic transactional rules of material exchange that apply to every and all material systems.</w:t>
                      </w:r>
                    </w:p>
                    <w:p>
                      <w:pPr>
                        <w:pStyle w:val="Normal"/>
                        <w:ind w:left="1200" w:right="0" w:hanging="0"/>
                        <w:rPr>
                          <w:rFonts w:ascii="Arial" w:hAnsi="Arial" w:cs="Arial"/>
                          <w:b/>
                          <w:b/>
                          <w:sz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1200" w:right="0" w:hanging="0"/>
                        <w:rPr>
                          <w:rFonts w:ascii="Arial" w:hAnsi="Arial" w:cs="Arial"/>
                          <w:b/>
                          <w:b/>
                          <w:sz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GB"/>
                        </w:rPr>
                        <w:t xml:space="preserve">These are fully described for [HX] in the treatise: </w:t>
                      </w:r>
                    </w:p>
                    <w:p>
                      <w:pPr>
                        <w:pStyle w:val="Normal"/>
                        <w:ind w:left="1200" w:right="0" w:hanging="0"/>
                        <w:rPr>
                          <w:rFonts w:ascii="Arial" w:hAnsi="Arial" w:cs="Arial"/>
                          <w:b/>
                          <w:b/>
                          <w:sz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GB"/>
                        </w:rPr>
                        <w:t xml:space="preserve">'NUMBERS AND AGREEMENTS', THE FINAL THEORY, </w:t>
                      </w:r>
                    </w:p>
                    <w:p>
                      <w:pPr>
                        <w:pStyle w:val="Normal"/>
                        <w:ind w:left="1200" w:right="0" w:hanging="0"/>
                        <w:rPr>
                          <w:rFonts w:ascii="Arial" w:hAnsi="Arial" w:cs="Arial"/>
                          <w:b/>
                          <w:b/>
                          <w:sz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GB"/>
                        </w:rPr>
                        <w:t>By ANDREW X HENNESSEY: 'A FANDABADOPUS', 2004 CE</w:t>
                      </w:r>
                    </w:p>
                    <w:p>
                      <w:pPr>
                        <w:pStyle w:val="Normal"/>
                        <w:ind w:left="1200" w:right="0" w:hanging="0"/>
                        <w:rPr>
                          <w:rFonts w:ascii="Arial" w:hAnsi="Arial" w:cs="Arial"/>
                          <w:b/>
                          <w:b/>
                          <w:sz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560" w:leader="none"/>
                        </w:tabs>
                        <w:ind w:left="1560" w:right="0" w:hanging="36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In all material, organic systems, there are two competing material interests within any physical context.</w:t>
                      </w:r>
                    </w:p>
                    <w:p>
                      <w:pPr>
                        <w:pStyle w:val="Normal"/>
                        <w:ind w:left="1200" w:right="0" w:hanging="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5" w:leader="none"/>
                          <w:tab w:val="left" w:pos="1635" w:leader="none"/>
                        </w:tabs>
                        <w:ind w:left="1560" w:right="0" w:hanging="36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ENDOGENOUS SELF- MAINTEN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5" w:leader="none"/>
                          <w:tab w:val="left" w:pos="1635" w:leader="none"/>
                        </w:tabs>
                        <w:ind w:left="1560" w:right="0" w:hanging="36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EXOGENOUS ADMINISTR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35" w:leader="none"/>
                        </w:tabs>
                        <w:ind w:left="1200" w:right="0" w:hanging="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560" w:leader="none"/>
                        </w:tabs>
                        <w:ind w:left="1560" w:right="0" w:hanging="36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The interplay of fusion and fission in the context of material niches, chronology, persistent and telic </w:t>
                      </w:r>
                    </w:p>
                    <w:p>
                      <w:pPr>
                        <w:pStyle w:val="Normal"/>
                        <w:ind w:left="1560" w:right="0" w:hanging="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changes and modalities in the performance of </w:t>
                      </w:r>
                    </w:p>
                    <w:p>
                      <w:pPr>
                        <w:pStyle w:val="Normal"/>
                        <w:ind w:left="1560" w:right="0" w:hanging="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emergence and its contextual scale can be fully described </w:t>
                      </w:r>
                    </w:p>
                    <w:p>
                      <w:pPr>
                        <w:pStyle w:val="Normal"/>
                        <w:ind w:left="156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by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[HX] ASSEMBLER and Tripartite Relativity [T]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ssageHeader"/>
        <w:rPr/>
      </w:pPr>
      <w:r>
        <w:rPr/>
      </w:r>
    </w:p>
    <w:p>
      <w:pPr>
        <w:pStyle w:val="MessageHeader"/>
        <w:rPr/>
      </w:pPr>
      <w:r>
        <w:rPr/>
      </w:r>
    </w:p>
    <w:p>
      <w:pPr>
        <w:pStyle w:val="MessageHeader"/>
        <w:rPr/>
      </w:pPr>
      <w:r>
        <w:rPr/>
      </w:r>
    </w:p>
    <w:p>
      <w:pPr>
        <w:pStyle w:val="MessageHeader"/>
        <w:ind w:left="0" w:right="-360" w:hanging="0"/>
        <w:rPr/>
      </w:pPr>
      <w:r>
        <w:rPr/>
      </w:r>
    </w:p>
    <w:p>
      <w:pPr>
        <w:pStyle w:val="MessageHeader"/>
        <w:rPr/>
      </w:pPr>
      <w:r>
        <w:rPr/>
      </w:r>
    </w:p>
    <w:p>
      <w:pPr>
        <w:pStyle w:val="MessageHeader"/>
        <w:rPr/>
      </w:pPr>
      <w:r>
        <w:rPr/>
      </w:r>
    </w:p>
    <w:p>
      <w:pPr>
        <w:pStyle w:val="MessageHeader"/>
        <w:rPr/>
      </w:pPr>
      <w:r>
        <w:rPr/>
      </w:r>
    </w:p>
    <w:p>
      <w:pPr>
        <w:pStyle w:val="MessageHeader"/>
        <w:rPr/>
      </w:pPr>
      <w:r>
        <w:rPr/>
      </w:r>
    </w:p>
    <w:p>
      <w:pPr>
        <w:pStyle w:val="MessageHeader"/>
        <w:rPr/>
      </w:pPr>
      <w:r>
        <w:rPr/>
      </w:r>
    </w:p>
    <w:p>
      <w:pPr>
        <w:pStyle w:val="MessageHeader"/>
        <w:rPr/>
      </w:pPr>
      <w:r>
        <w:rPr/>
      </w:r>
    </w:p>
    <w:p>
      <w:pPr>
        <w:pStyle w:val="MessageHeader"/>
        <w:rPr/>
      </w:pPr>
      <w:r>
        <w:rPr/>
      </w:r>
    </w:p>
    <w:p>
      <w:pPr>
        <w:pStyle w:val="MessageHeader"/>
        <w:rPr/>
      </w:pPr>
      <w:r>
        <w:rPr/>
      </w:r>
    </w:p>
    <w:p>
      <w:pPr>
        <w:pStyle w:val="MessageHeader"/>
        <w:rPr/>
      </w:pPr>
      <w:r>
        <w:rPr/>
      </w:r>
    </w:p>
    <w:p>
      <w:pPr>
        <w:pStyle w:val="MessageHeader"/>
        <w:rPr/>
      </w:pPr>
      <w:r>
        <w:rPr/>
      </w:r>
    </w:p>
    <w:p>
      <w:pPr>
        <w:pStyle w:val="MessageHeader"/>
        <w:rPr/>
      </w:pPr>
      <w:r>
        <w:rPr/>
      </w:r>
    </w:p>
    <w:p>
      <w:pPr>
        <w:pStyle w:val="MessageHeader"/>
        <w:rPr/>
      </w:pPr>
      <w:r>
        <w:rPr/>
      </w:r>
    </w:p>
    <w:p>
      <w:pPr>
        <w:pStyle w:val="MessageHeader"/>
        <w:rPr/>
      </w:pPr>
      <w:r>
        <w:rPr/>
      </w:r>
    </w:p>
    <w:p>
      <w:pPr>
        <w:pStyle w:val="MessageHeader"/>
        <w:rPr/>
      </w:pPr>
      <w:r>
        <w:rPr/>
      </w:r>
    </w:p>
    <w:p>
      <w:pPr>
        <w:pStyle w:val="MessageHeader"/>
        <w:rPr/>
      </w:pPr>
      <w:r>
        <w:rPr/>
      </w:r>
    </w:p>
    <w:p>
      <w:pPr>
        <w:pStyle w:val="MessageHeader"/>
        <w:rPr/>
      </w:pPr>
      <w:r>
        <w:rPr/>
      </w:r>
    </w:p>
    <w:p>
      <w:pPr>
        <w:pStyle w:val="MessageHeader"/>
        <w:rPr/>
      </w:pPr>
      <w:r>
        <w:rPr/>
      </w:r>
    </w:p>
    <w:p>
      <w:pPr>
        <w:pStyle w:val="MessageHeader"/>
        <w:rPr/>
      </w:pPr>
      <w:r>
        <w:rPr/>
      </w:r>
    </w:p>
    <w:p>
      <w:pPr>
        <w:pStyle w:val="MessageHeader"/>
        <w:rPr/>
      </w:pPr>
      <w:r>
        <w:rPr/>
      </w:r>
    </w:p>
    <w:p>
      <w:pPr>
        <w:pStyle w:val="MessageHeader"/>
        <w:rPr/>
      </w:pPr>
      <w:r>
        <w:rPr/>
      </w:r>
    </w:p>
    <w:p>
      <w:pPr>
        <w:pStyle w:val="MessageHeader"/>
        <w:rPr/>
      </w:pPr>
      <w:r>
        <w:rPr/>
      </w:r>
    </w:p>
    <w:p>
      <w:pPr>
        <w:pStyle w:val="MessageHeader"/>
        <w:rPr/>
      </w:pPr>
      <w:r>
        <w:rPr/>
      </w:r>
    </w:p>
    <w:p>
      <w:pPr>
        <w:pStyle w:val="MessageHeader"/>
        <w:rPr/>
      </w:pPr>
      <w:r>
        <w:rPr/>
      </w:r>
    </w:p>
    <w:p>
      <w:pPr>
        <w:pStyle w:val="Message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i/>
          <w:sz w:val="24"/>
        </w:rPr>
        <w:t>©</w:t>
      </w:r>
      <w:r>
        <w:pict>
          <v:shape id="shape_0" stroked="t" o:allowincell="f" style="position:absolute;margin-left:392.4pt;margin-top:333.3pt;width:55.4pt;height:34.4pt;mso-wrap-style:none;v-text-anchor:middle" type="_x0000_t136">
            <v:path textpathok="t"/>
            <v:textpath on="t" fitshape="t" string="[HX]" style="font-family:&quot;Arial Black&quot;;font-size:12pt"/>
            <v:imagedata r:id="rId5" o:detectmouseclick="t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b/>
          <w:i/>
        </w:rPr>
        <w:t>2004 OUTSHORE MULTIMEDIA  ANDREW X HENNESSEY  HND.BIOL  KT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HX] ASSEMBL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220" w:after="220"/>
      <w:outlineLvl w:val="2"/>
    </w:pPr>
    <w:rPr>
      <w:i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1440" w:right="-360" w:hanging="0"/>
      <w:outlineLvl w:val="4"/>
    </w:pPr>
    <w:rPr>
      <w:i/>
      <w:spacing w:val="-2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lineRule="atLeast" w:line="220"/>
    </w:pPr>
    <w:rPr/>
  </w:style>
  <w:style w:type="paragraph" w:styleId="CompanyName">
    <w:name w:val="Company Name"/>
    <w:basedOn w:val="Normal"/>
    <w:qFormat/>
    <w:pPr>
      <w:keepLines/>
      <w:spacing w:lineRule="atLeast" w:line="200"/>
      <w:ind w:left="840" w:right="-120" w:hanging="0"/>
    </w:pPr>
    <w:rPr>
      <w:sz w:val="16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eastAsia="zh-CN" w:bidi="hi-IN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420" w:after="0"/>
      <w:ind w:left="-1080" w:right="-1080" w:hanging="0"/>
    </w:pPr>
    <w:rPr>
      <w:b/>
    </w:rPr>
  </w:style>
  <w:style w:type="paragraph" w:styleId="Header">
    <w:name w:val="Header"/>
    <w:basedOn w:val="HeaderBase"/>
    <w:pPr>
      <w:ind w:left="-1080" w:right="-1080" w:hanging="0"/>
    </w:pPr>
    <w:rPr>
      <w:i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  <w:sz w:val="18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right="-360" w:hanging="720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NormalIndent">
    <w:name w:val="Normal Indent"/>
    <w:basedOn w:val="Normal"/>
    <w:qFormat/>
    <w:pPr>
      <w:ind w:left="1440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left="840" w:right="0" w:hanging="0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-1080"/>
        <w:tab w:val="clear" w:pos="94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Wizard.wiz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22:08:00Z</dcterms:created>
  <dc:creator>Mr A X Hennessey</dc:creator>
  <dc:description/>
  <cp:keywords>quality reality made in fife every day by relatives</cp:keywords>
  <dc:language>en-US</dc:language>
  <cp:lastModifiedBy>Mr A X Hennessey</cp:lastModifiedBy>
  <dcterms:modified xsi:type="dcterms:W3CDTF">2001-07-26T23:37:00Z</dcterms:modified>
  <cp:revision>9</cp:revision>
  <dc:subject>contents</dc:subject>
  <dc:title>[hx] assemble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emoStyle">
    <vt:lpwstr>iMemoStyle</vt:lpwstr>
  </property>
</Properties>
</file>