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834640</wp:posOffset>
                </wp:positionV>
                <wp:extent cx="2834005" cy="255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3.2pt;width:223.15pt;height:201.55pt" coordorigin="1440,4464" coordsize="4463,4031">
                <v:oval id="shape_0" fillcolor="#e5e5e5" stroked="f" o:allowincell="f" style="position:absolute;left:1440;top:446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2923;top:446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391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39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33.5pt;margin-top:36pt;width:2.7pt;height:58.15pt;mso-wrap-style:none;v-text-anchor:middle;mso-position-horizontal-relative:page;mso-position-vertical-relative:page">
                <v:fill o:detectmouseclick="t" type="solid" color2="#1a1a1a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1463040</wp:posOffset>
                </wp:positionV>
                <wp:extent cx="1676400" cy="349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41pt;margin-top:115.2pt;width:131.95pt;height:2.7pt;mso-wrap-style:none;v-text-anchor:middle;mso-position-horizontal-relative:page;mso-position-vertical-relative:page">
                <v:fill o:detectmouseclick="t" type="solid" color2="#1a1a1a"/>
                <v:stroke color="white" weight="3240" joinstyle="miter" endcap="flat"/>
                <w10:wrap type="none"/>
              </v:rect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DocumentLabel"/>
        <w:rPr/>
      </w:pPr>
      <w:bookmarkStart w:id="2" w:name="Title"/>
      <w:bookmarkEnd w:id="2"/>
      <w:r>
        <w:rPr/>
        <w:t>[HX] Assembler Software Manual</w:t>
      </w:r>
    </w:p>
    <w:p>
      <w:pPr>
        <w:pStyle w:val="MessageHeaderFir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bookmarkStart w:id="3" w:name="Title"/>
      <w:bookmarkEnd w:id="3"/>
      <w:r>
        <w:rPr>
          <w:rStyle w:val="MessageHeaderLabel"/>
          <w:sz w:val="32"/>
        </w:rPr>
        <w:t>SECTION 3:</w:t>
      </w:r>
      <w:r>
        <w:rPr>
          <w:rStyle w:val="MessageHeaderLabel"/>
        </w:rPr>
        <w:tab/>
      </w:r>
      <w:r>
        <w:rPr>
          <w:rStyle w:val="MessageHeaderLabel"/>
          <w:sz w:val="32"/>
        </w:rPr>
        <w:t>THE  OPERANDS</w:t>
      </w:r>
    </w:p>
    <w:p>
      <w:pPr>
        <w:pStyle w:val="MessageHeaderLast"/>
        <w:rPr/>
      </w:pPr>
      <w:r>
        <w:rPr>
          <w:rStyle w:val="MessageHeaderLabel"/>
          <w:sz w:val="32"/>
        </w:rPr>
        <w:t>INTRODUCTION:</w:t>
      </w:r>
      <w:r>
        <w:rPr>
          <w:rStyle w:val="MessageHeaderLabel"/>
        </w:rPr>
        <w:tab/>
      </w:r>
      <w:r>
        <w:rPr>
          <w:rFonts w:cs="Arial" w:ascii="Arial" w:hAnsi="Arial"/>
          <w:b/>
          <w:sz w:val="24"/>
        </w:rPr>
        <w:t xml:space="preserve">These operands are the keys to every natural process in every system. They can be platformed on C++ and even MIDI programming as list structures, velocity and decay form a vital part of  field theory and empiricism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THE LANGUAGE  [HX]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lity Engineering using The Chemical Assembly Language  [HX].     by  A X Hennessey HND Biol. KT.</w:t>
      </w:r>
    </w:p>
    <w:p>
      <w:pPr>
        <w:pStyle w:val="PlainText"/>
        <w:spacing w:lineRule="auto" w:line="360"/>
        <w:ind w:left="720" w:right="720" w:hanging="0"/>
        <w:rPr/>
      </w:pPr>
      <w:r>
        <w:rPr>
          <w:rFonts w:eastAsia="Symbol" w:cs="Symbol" w:ascii="Symbol" w:hAnsi="Symbol"/>
          <w:b/>
          <w:sz w:val="36"/>
        </w:rPr>
        <w:t>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</w:rPr>
        <w:t>20/03/04, Outshore Multimedia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lainText"/>
        <w:spacing w:lineRule="auto" w:line="360"/>
        <w:ind w:left="720" w:right="720" w:hanging="0"/>
        <w:rPr/>
      </w:pPr>
      <w:r>
        <w:rPr>
          <w:rFonts w:cs="Arial" w:ascii="Arial" w:hAnsi="Arial"/>
          <w:b/>
          <w:sz w:val="24"/>
        </w:rPr>
        <w:t xml:space="preserve">01.  </w:t>
      </w:r>
      <w:r>
        <w:rPr>
          <w:rFonts w:cs="Arial" w:ascii="Arial" w:hAnsi="Arial"/>
          <w:b/>
          <w:sz w:val="28"/>
        </w:rPr>
        <w:t>Unconditional Declarations</w:t>
      </w:r>
      <w:r>
        <w:rPr>
          <w:rFonts w:cs="Arial" w:ascii="Arial" w:hAnsi="Arial"/>
          <w:b/>
          <w:sz w:val="24"/>
        </w:rPr>
        <w:t xml:space="preserve">  e.g. If M then P1 where M and P and 1 are the alphanumeric Microsoft Western fontset utilising previously known data and previously agreed rules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2.  £      If M then not Q where not is £.   i.e., £Q  is not Q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3.  &gt;&gt;  if M, then it always follows that P1 is predicated,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.e. M &gt;&gt; P1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4.  &gt;=     greater than or equal to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page">
                  <wp:posOffset>2987040</wp:posOffset>
                </wp:positionV>
                <wp:extent cx="2834005" cy="2559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35.2pt;width:223.15pt;height:201.55pt" coordorigin="1680,4704" coordsize="4463,4031">
                <v:oval id="shape_0" fillcolor="#e5e5e5" stroked="f" o:allowincell="f" style="position:absolute;left:1680;top:470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3163;top:470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5.  &gt;        greater than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/>
      </w:pPr>
      <w:r>
        <w:rPr>
          <w:rFonts w:cs="Arial" w:ascii="Arial" w:hAnsi="Arial"/>
          <w:b/>
          <w:sz w:val="24"/>
        </w:rPr>
        <w:t xml:space="preserve">06. &lt;&gt;       allegedly not relative [an </w:t>
      </w:r>
      <w:r>
        <w:rPr>
          <w:rFonts w:cs="Arial" w:ascii="Arial" w:hAnsi="Arial"/>
          <w:b/>
          <w:i/>
          <w:sz w:val="24"/>
        </w:rPr>
        <w:t>'a priori'</w:t>
      </w:r>
      <w:r>
        <w:rPr>
          <w:rFonts w:cs="Arial" w:ascii="Arial" w:hAnsi="Arial"/>
          <w:b/>
          <w:sz w:val="24"/>
        </w:rPr>
        <w:t xml:space="preserve">  false premise]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7.  &lt;=      less than or equal to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8.  &lt;         less than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9.  V           or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0.  IF          if  (always means IF and only IF)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.  +           and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2.  (            the start of a list of a cluster of arbitrarily labeled processes that have been measured and agreed to be part of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losely interacting system that is an IPO Box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  )        the end of a list of a cluster of arbitrarily labeled processes that have been measured and agreed to be a part of a   closely interacting system that is an IPO Box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 @          All, the universal – absolutely all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  #          some of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   =         equals – is equivalent to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.   &amp;          change in e.g. context or time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ta t ( time 1 … time 2 )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 [ X]       square brackets enclose an acronym for a previously defined idea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  The set of Real numbers (1,2,3,4,5,……….n)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9200</wp:posOffset>
                </wp:positionH>
                <wp:positionV relativeFrom="page">
                  <wp:posOffset>3139440</wp:posOffset>
                </wp:positionV>
                <wp:extent cx="2834005" cy="25596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47.2pt;width:223.15pt;height:201.55pt" coordorigin="1920,4944" coordsize="4463,4031">
                <v:oval id="shape_0" fillcolor="#e5e5e5" stroked="f" o:allowincell="f" style="position:absolute;left:1920;top:494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3403;top:494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 The English language letters upper and lower case consisting of (a,b,c,d, …z + A,B,C,D, ….  Z) such that every letter can be considered to be a process called an IPO box and further instantiated with further IPO boxes if necessary. [Microsoft Western 'System OS fontset.']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  $      is directly proportional to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  $$    is inversely proportional to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3.  %     is a member of the set X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.g. red (R) % X, where X = colours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% X = R is a member of the set of X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.  +?     positive transference gradient for specified system e.g. M, at time1,  +?(M) such that large amounts of M will flow down a relative and common structural bridge to lower amounts of M in the system context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  -?      negative transference gradient for specified system e.g. P at time1, -?(M) such that changing conditions at time2 have temporarily overwhelmed system activity rendering system bridging activity and feeding input inactive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  ?    a condition for some transference opportunity that may emerge at an unspecified time, x. because of chaotic context behaviour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7.  ^   a specific temporal qualitative assumption for modeling that specifies at any given time the prevalent and highest values of atomic  concentration within the current activity set.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3291840</wp:posOffset>
                </wp:positionV>
                <wp:extent cx="2834005" cy="25596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59.2pt;width:223.15pt;height:201.55pt" coordorigin="2160,5184" coordsize="4463,4031">
                <v:oval id="shape_0" fillcolor="#e5e5e5" stroked="f" o:allowincell="f" style="position:absolute;left:2160;top:518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3643;top:518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It is needed as well as ? because of the interplay and exchange of similar aggregates within the modeling of the object AND the context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will denote and identify the potential for component relativity - either in the modeling of the object or its context. The  material fact of physical and chemical intercession between similars absolutely always exists such that there is always a highest concentration of similar aggregate made relative to the lowest concentration of similar aggregate at a given time because of this intercession.  i.e.     ^Z &gt;&gt; ?Z, the conditions for relativity 'a priori' exist though may not at this time be active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with a social agreement on what is 'similar')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 holistic modeling, the Object and the Context have differing concentrations and differing priorities for the same compound. Thus by identifying where the highest concentrations are within the model - the relativity of exchange can be more easily tracked.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   ~1X  where ~1  identifies the macro ingredient X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   ~2X  where ~2  identifies the meso ingredient  X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.   ~3X  where ~3  identifies the micro ingredient  X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/>
      </w:pPr>
      <w:r>
        <w:rPr>
          <w:rFonts w:cs="Arial" w:ascii="Arial" w:hAnsi="Arial"/>
          <w:b/>
          <w:sz w:val="24"/>
        </w:rPr>
        <w:t>31.    [</w:t>
      </w:r>
      <w:r>
        <w:rPr>
          <w:rFonts w:cs="Arial" w:ascii="Arial" w:hAnsi="Arial"/>
          <w:b/>
          <w:i/>
          <w:sz w:val="24"/>
        </w:rPr>
        <w:t>eT 01.. 64</w:t>
      </w:r>
      <w:r>
        <w:rPr>
          <w:rFonts w:cs="Arial" w:ascii="Arial" w:hAnsi="Arial"/>
          <w:b/>
          <w:sz w:val="24"/>
        </w:rPr>
        <w:t>] or [</w:t>
      </w:r>
      <w:r>
        <w:rPr>
          <w:rFonts w:cs="Arial" w:ascii="Arial" w:hAnsi="Arial"/>
          <w:b/>
          <w:i/>
          <w:sz w:val="24"/>
        </w:rPr>
        <w:t>eA 001.. 729</w:t>
      </w:r>
      <w:r>
        <w:rPr>
          <w:rFonts w:cs="Arial" w:ascii="Arial" w:hAnsi="Arial"/>
          <w:b/>
          <w:sz w:val="24"/>
        </w:rPr>
        <w:t xml:space="preserve">] are essential numbers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b/>
          <w:sz w:val="24"/>
        </w:rPr>
        <w:t xml:space="preserve"> for [T] and [A]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ge">
                  <wp:posOffset>3444240</wp:posOffset>
                </wp:positionV>
                <wp:extent cx="2834005" cy="25596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71.2pt;width:223.15pt;height:201.55pt" coordorigin="2400,5424" coordsize="4463,4031">
                <v:oval id="shape_0" fillcolor="#e5e5e5" stroked="f" o:allowincell="f" style="position:absolute;left:2400;top:542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3883;top:542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2.    t1, t2, t3, .  etc   where t = states relative interludes of observation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3.    *   where ~1X*   and ~2X*  identifies the same X in 2 etc. in continual contexts of  e.g. object, environment, transference   etc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4.   !X  where transference velocity can be; !3 macro, !2 meso, !1 micro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.   ¬X  where conditions of over-sufficiency are being met for the emergence of a new copy or asset of X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6. the feeding gradient [@f] for systemic (object) growth. [@g]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e. [@f] $ [@g] = [+?],    a directly related persistent field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. the Macro toll gradient. [@t], energy for context self-defence. [@d]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e.  [@t] $ [@d] = [+?],   a directly related persistent field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8. the system feeding gradient [@f] and the macro toll gradient [@t], however, are inversely proportional and directly competitive to the point of mutual exclusion.  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e. [@f] $$ [@t] = [+?]. (inverse power law)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9. English separators for associative listing 1. the comma (,)  and 2. the fullstop (.) as end of list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3596640</wp:posOffset>
                </wp:positionV>
                <wp:extent cx="2834005" cy="25596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83.2pt;width:223.15pt;height:201.55pt" coordorigin="2640,5664" coordsize="4463,4031">
                <v:oval id="shape_0" fillcolor="#e5e5e5" stroked="f" o:allowincell="f" style="position:absolute;left:2640;top:566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4123;top:566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40.  English semi-colon (;) allows for an antecedent bracketed listing of arbitrary labels from social processes in various object and domain libraries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.  English inverted commas (" X) signify degrees of structural complexity - where "1 is simple, "2 is medial, and "3 is highly complex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.  =:=  Over-sufficiency,  such that (+?X),  a positive transference gradient  for the feeding of system X is of such persistent abundance as to facilitate the emergence of replication or higher degrees of complexity and emergent systemic behaviour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3.  //#    Extraneous, unexpected, migratory, modal competition during:  ?, -?, +?,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.g. scales of: ~1//#X, ~2//#X, ~3//#X, and, X = (x1, x2, x3 ... xn.)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4.   {G}X, {L}X   : where {G} is a global context and {L} is a local context relative to some system X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5.   £$+    : the threshold level for systematic change and consistency in material proportions and behaviour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6.   %%X    : where X is a general systemic organic process in which a matrix of osmotic processes of various relative transference velocities interact in various transactions of various scales and complexities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3749040</wp:posOffset>
                </wp:positionV>
                <wp:extent cx="2834005" cy="25596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559600"/>
                          <a:chOff x="0" y="0"/>
                          <a:chExt cx="283392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559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9104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95.2pt;width:223.15pt;height:201.55pt" coordorigin="2880,5904" coordsize="4463,4031">
                <v:oval id="shape_0" fillcolor="#e5e5e5" stroked="f" o:allowincell="f" style="position:absolute;left:2880;top:5904;width:4462;height:403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4363;top:5904;width:1433;height:4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47.   =%%X   : where X is a systemic process of empirically defined normative tolerances, attributes and values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8.  [SV] : shuttle value, where an organismic packet of defined ergonomic value (niche) is driven and empowered by large-scale changes of state and energy.</w:t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360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ind w:left="0" w:right="-360" w:hanging="0"/>
        <w:rPr/>
      </w:pPr>
      <w:r>
        <w:rPr/>
      </w:r>
    </w:p>
    <w:p>
      <w:pPr>
        <w:pStyle w:val="MessageHead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9.6pt;margin-top:8.45pt;width:50.35pt;height:24.05pt;mso-wrap-style:none;v-text-anchor:middle" type="_x0000_t136">
            <v:path textpathok="t"/>
            <v:textpath on="t" fitshape="t" string="[HX]" style="font-family:&quot;Arial Black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MessageHeader"/>
        <w:rPr/>
      </w:pPr>
      <w:r>
        <w:rPr/>
      </w:r>
    </w:p>
    <w:p>
      <w:pPr>
        <w:pStyle w:val="Message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4"/>
        </w:rPr>
        <w:t>©</w:t>
      </w:r>
      <w:r>
        <w:pict>
          <v:shape id="shape_0" stroked="t" o:allowincell="f" style="position:absolute;margin-left:392.4pt;margin-top:333.3pt;width:55.4pt;height:34.4pt;mso-wrap-style:none;v-text-anchor:middle" type="_x0000_t136">
            <v:path textpathok="t"/>
            <v:textpath on="t" fitshape="t" string="[HX]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i/>
        </w:rPr>
        <w:t>2004 OUTSHORE MULTIMEDIA  ANDREW X HENNESSEY  HND.BIOL  K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>24/4/01</w:t>
      <w:tab/>
      <w:t>Confident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HX] ASSEMBL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eastAsia="zh-CN" w:bidi="hi-I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9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1:26:00Z</dcterms:created>
  <dc:creator>Mr A X Hennessey </dc:creator>
  <dc:description/>
  <cp:keywords>[HX] page template</cp:keywords>
  <dc:language>en-US</dc:language>
  <cp:lastModifiedBy>Mr A X Hennessey</cp:lastModifiedBy>
  <dcterms:modified xsi:type="dcterms:W3CDTF">2001-07-27T00:28:00Z</dcterms:modified>
  <cp:revision>3</cp:revision>
  <dc:subject/>
  <dc:title>[hx] assemb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emoStyle">
    <vt:lpwstr>iMemoStyle</vt:lpwstr>
  </property>
</Properties>
</file>